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nior Ilkley Harriers job descriptions for discipline Captai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We have individuals in charge of the 4 major disciplines that we offer: Cross-Country, Fell, Sportshall Athletics and Track and Field Athletics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neral duties ar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m manage at major events (or appoint someone to take your place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teams if require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ace entries if require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 newspaper reports to Ilkley Gazette - this is only needed when reporting on significant events (contact Shirley for details of where to send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end of the season decide who to give colours to and present them at the awards evening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ly keep up to date with your discipline and inform the junior team of anything new which you think may fit in with the coaching/competitive programme that we offer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5:54:00Z</dcterms:created>
  <dc:creator>Shirley Wood</dc:creator>
  <dc:description/>
  <cp:keywords/>
  <dc:language>en-US</dc:language>
  <cp:lastModifiedBy>Shirley</cp:lastModifiedBy>
  <dcterms:modified xsi:type="dcterms:W3CDTF">2015-12-22T16:13:00Z</dcterms:modified>
  <cp:revision>2</cp:revision>
  <dc:subject/>
  <dc:title/>
</cp:coreProperties>
</file>