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nior Ilkley Harriers Job Descriptions for Coaches and Volunte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Junior Co-ordinat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responsibility for the overall junior coaching programm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responsibility for the junior financ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responsibility for junior membership details and registering individuals with England Athletic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good communication between coaches, volunteers and young leaders via emai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eep the JIH web site up to da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intain records of junior athletics achievements - SHA Awards scheme, AAA Awards, Colour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iaise with local schools and groups in the Wharfedale are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ffer feedback to Ilkley Harriers on the organisation and degree of success of junior coaching and competition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nior Endurance Co-ordinator(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To take responsibility for everything to do with Cross-Country and Fell Running working alongside and supporting XC and Fell Captai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Responsible for liasing with and supporting those coaches who are in charge of planning and delivering the endurance programme and as a group to bring new initiatives to the programme and from time to time review the training provision for juniors up to 1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with the Junior Co-ordinator to make sure the overall provision for athletics is balanc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vel 2 and Athletics Coach and CIRF Qualific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responsibility for the content and delivery of individual coaching sessi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When leading - to prepare all coaching sessions in advan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form the coaching co-ordinator in advance of any sessions that cannot be attended (and find own cover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isk assess the venue where coaching is taking place and the activity being coach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ork with all levels of volunteers in the running and delivery of each sess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on additional specific roles within the junior team (discipline captains, welfare, coach development, socia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ffer feedback on the organisation and degree of success of junior coaching and competiti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Keep up to date with the running of the junior section, offer advice and help make decisi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the coaches Code of Condu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vel 1 and Coaching Assistant and LIRF qualific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with the club's junior coaching sessions under the supervision of a Level 2 or Athletics Coach or CIRF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in the delivery of activities under the direct supervision of a Level 2 or Athletics Coach or CIRF for guidance and suppo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form the coaching co-ordinator in advance of any sessions that cannot be attend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on additional specific roles within the junior team (discipline captains, welfare, coach development, socia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ffer feedback on the organisation and degree of success of junior coaching and competiti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Keep up to date with the running of the junior section, offer advice and help make decisi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ire to gain higher coaching qualificati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Follow the Coaches Code of Condu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nior Leaders and Adult volunte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when available in the club's junior coaching sessi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To work under the instruction of the coaches when helping to run any training session or leading small group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in activities such as warm ups/warm downs; waiting with juniors for collection of parents/carers; helping to set up equipment; collecting in and giving out information to junior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ffer the club feedback on the organisation and coaching of the junior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3:00Z</dcterms:created>
  <dc:creator>Shirley Wood</dc:creator>
  <dc:description/>
  <cp:keywords/>
  <dc:language>en-US</dc:language>
  <cp:lastModifiedBy>Shirley</cp:lastModifiedBy>
  <dcterms:modified xsi:type="dcterms:W3CDTF">2015-12-22T16:57:00Z</dcterms:modified>
  <cp:revision>2</cp:revision>
  <dc:subject/>
  <dc:title/>
</cp:coreProperties>
</file>