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Arial" w:hAnsi="Arial" w:cs="Arial"/>
          <w:b/>
          <w:b/>
          <w:bCs/>
          <w:sz w:val="24"/>
          <w:szCs w:val="24"/>
        </w:rPr>
      </w:pPr>
      <w:r>
        <w:rPr>
          <w:rFonts w:cs="Arial" w:ascii="Arial" w:hAnsi="Arial"/>
          <w:b/>
          <w:bCs/>
          <w:sz w:val="24"/>
          <w:szCs w:val="24"/>
        </w:rPr>
        <w:t xml:space="preserve">Junior Ilkley Harriers Photo policy </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On our annual JIH membership form we ask for parent/carer permission to use photos of their child taken during races. Specifically we ask whether you are happy with the photos being used in the club newsletter, sent to the Ilkley Gazette for race reports and put on the JIH club website.</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xml:space="preserve">We believe that it is a positive experience to take part in athletics and for children to see themselves taking part in activities.  We make every endeavour to display all that is good within the sport and would only use photos of an appropriate nature.   We only take photos of children who are in action competing or receiving awards as a result of their efforts.  </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If a photo is used we will not name the athlete or publish any personal details or give details that could identify the child.  At the races we organise we do not show race numbers in the results so name/number cannot be matched. Any photos appearing on our website will have been taken by individuals known to us and in all cases the copyright belongs to the photographer and is not allowed to be used without their permission. The photo itself will appear on the website as a low resolution image.</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 xml:space="preserve">However in cases where a parent/carer does not give permission to use photos of their child and that child represents JIH (or school in the case of the Wharfedale Schools XC League events organised by JIH) as a part of a team the onus must be on the individual child and the parent/carer to ensure that they do not pose for group 'team' photos at any event. </w:t>
      </w:r>
    </w:p>
    <w:p>
      <w:pPr>
        <w:pStyle w:val="Normal"/>
        <w:widowControl w:val="false"/>
        <w:autoSpaceDE w:val="false"/>
        <w:spacing w:lineRule="auto" w:line="240" w:before="100" w:after="100"/>
        <w:rPr>
          <w:rFonts w:ascii="Arial" w:hAnsi="Arial" w:cs="Arial"/>
          <w:sz w:val="20"/>
          <w:szCs w:val="20"/>
        </w:rPr>
      </w:pPr>
      <w:r>
        <w:rPr>
          <w:rFonts w:cs="Arial" w:ascii="Arial" w:hAnsi="Arial"/>
          <w:sz w:val="20"/>
          <w:szCs w:val="20"/>
        </w:rPr>
        <w:t>Please contact Shirley if you have any concerns or queries.</w:t>
      </w:r>
    </w:p>
    <w:p>
      <w:pPr>
        <w:pStyle w:val="Normal"/>
        <w:widowControl w:val="false"/>
        <w:autoSpaceDE w:val="false"/>
        <w:spacing w:lineRule="auto" w:line="240" w:before="100" w:after="10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2:00Z</dcterms:created>
  <dc:creator>Shirley Wood</dc:creator>
  <dc:description/>
  <dc:language>en-US</dc:language>
  <cp:lastModifiedBy>Shirley Wood</cp:lastModifiedBy>
  <dcterms:modified xsi:type="dcterms:W3CDTF">2008-11-12T14:20:00Z</dcterms:modified>
  <cp:revision>3</cp:revision>
  <dc:subject/>
  <dc:title/>
</cp:coreProperties>
</file>