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ab/>
      </w:r>
      <w:r>
        <w:rPr>
          <w:b/>
          <w:sz w:val="28"/>
          <w:lang w:val="en-US"/>
        </w:rPr>
        <w:tab/>
        <w:t>Danefield Relay 2008 Result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Pos.</w:t>
        <w:tab/>
        <w:t>Name.</w:t>
        <w:tab/>
        <w:tab/>
        <w:t>Leg 1.</w:t>
        <w:tab/>
        <w:tab/>
        <w:t>Leg 2.</w:t>
        <w:tab/>
        <w:tab/>
        <w:t>Leg 3.</w:t>
        <w:tab/>
        <w:tab/>
        <w:t>Finish..</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w:t>
        <w:tab/>
        <w:t>York Acorn</w:t>
        <w:tab/>
        <w:t>20.19</w:t>
        <w:tab/>
        <w:tab/>
        <w:t>19.30</w:t>
        <w:tab/>
        <w:tab/>
        <w:t>17.35</w:t>
        <w:tab/>
        <w:tab/>
        <w:t>57.24.</w:t>
      </w:r>
    </w:p>
    <w:p>
      <w:pPr>
        <w:pStyle w:val="Normal"/>
        <w:bidi w:val="0"/>
        <w:spacing w:lineRule="auto" w:line="240"/>
        <w:jc w:val="left"/>
        <w:rPr>
          <w:lang w:val="en-US"/>
        </w:rPr>
      </w:pPr>
      <w:r>
        <w:rPr>
          <w:lang w:val="en-US"/>
        </w:rPr>
        <w:tab/>
        <w:t>.</w:t>
        <w:tab/>
        <w:tab/>
        <w:t>G.Birch</w:t>
        <w:tab/>
        <w:tab/>
        <w:t>A.Normandale</w:t>
        <w:tab/>
        <w:t>A.Hilt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w:t>
        <w:tab/>
        <w:t>Pudsey &amp; B</w:t>
        <w:tab/>
        <w:t>19.23</w:t>
        <w:tab/>
        <w:tab/>
        <w:t>19.23</w:t>
        <w:tab/>
        <w:tab/>
        <w:t>19.16</w:t>
        <w:tab/>
        <w:tab/>
        <w:t>58.02.</w:t>
      </w:r>
    </w:p>
    <w:p>
      <w:pPr>
        <w:pStyle w:val="Normal"/>
        <w:bidi w:val="0"/>
        <w:spacing w:lineRule="auto" w:line="240"/>
        <w:jc w:val="left"/>
        <w:rPr>
          <w:lang w:val="en-US"/>
        </w:rPr>
      </w:pPr>
      <w:r>
        <w:rPr>
          <w:lang w:val="en-US"/>
        </w:rPr>
        <w:tab/>
        <w:t>B Team</w:t>
        <w:tab/>
        <w:tab/>
        <w:t>S. Green</w:t>
        <w:tab/>
        <w:tab/>
        <w:t>N.Armitage</w:t>
        <w:tab/>
        <w:t>P.Stevens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3.</w:t>
        <w:tab/>
        <w:t>His &amp; Hers</w:t>
        <w:tab/>
        <w:t>21.56</w:t>
        <w:tab/>
        <w:tab/>
        <w:t>19.12</w:t>
        <w:tab/>
        <w:tab/>
        <w:t>1911</w:t>
        <w:tab/>
        <w:tab/>
        <w:t>60.19</w:t>
      </w:r>
    </w:p>
    <w:p>
      <w:pPr>
        <w:pStyle w:val="Normal"/>
        <w:bidi w:val="0"/>
        <w:spacing w:lineRule="auto" w:line="240"/>
        <w:jc w:val="left"/>
        <w:rPr>
          <w:lang w:val="en-US"/>
        </w:rPr>
      </w:pPr>
      <w:r>
        <w:rPr>
          <w:lang w:val="en-US"/>
        </w:rPr>
        <w:tab/>
        <w:tab/>
        <w:tab/>
        <w:t>J.Trowbridge</w:t>
        <w:tab/>
        <w:t>M.Lockyer</w:t>
        <w:tab/>
        <w:t>I.Nixon</w:t>
        <w:tab/>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4.</w:t>
        <w:tab/>
        <w:t>Ilkley B</w:t>
        <w:tab/>
        <w:tab/>
        <w:t>19.43</w:t>
        <w:tab/>
        <w:tab/>
        <w:t>20.41</w:t>
        <w:tab/>
        <w:tab/>
        <w:t>20.09</w:t>
        <w:tab/>
        <w:tab/>
        <w:t>60.33</w:t>
      </w:r>
    </w:p>
    <w:p>
      <w:pPr>
        <w:pStyle w:val="Normal"/>
        <w:bidi w:val="0"/>
        <w:spacing w:lineRule="auto" w:line="240"/>
        <w:jc w:val="left"/>
        <w:rPr>
          <w:lang w:val="en-US"/>
        </w:rPr>
      </w:pPr>
      <w:r>
        <w:rPr>
          <w:lang w:val="en-US"/>
        </w:rPr>
        <w:tab/>
        <w:tab/>
        <w:tab/>
        <w:t>D.Wilby</w:t>
        <w:tab/>
        <w:tab/>
        <w:t>J.Ryder</w:t>
        <w:tab/>
        <w:tab/>
        <w:t>L.Morle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5.</w:t>
        <w:tab/>
        <w:t>Wharfedale H</w:t>
        <w:tab/>
        <w:t>19.49</w:t>
        <w:tab/>
        <w:tab/>
        <w:t>21.46</w:t>
        <w:tab/>
        <w:tab/>
        <w:t>20.58</w:t>
        <w:tab/>
        <w:tab/>
        <w:t>62.33</w:t>
      </w:r>
    </w:p>
    <w:p>
      <w:pPr>
        <w:pStyle w:val="Normal"/>
        <w:bidi w:val="0"/>
        <w:spacing w:lineRule="auto" w:line="240"/>
        <w:jc w:val="left"/>
        <w:rPr>
          <w:lang w:val="en-US"/>
        </w:rPr>
      </w:pPr>
      <w:r>
        <w:rPr>
          <w:lang w:val="en-US"/>
        </w:rPr>
        <w:tab/>
        <w:tab/>
        <w:tab/>
        <w:t>J.Hemsley</w:t>
        <w:tab/>
        <w:t>G.Hird</w:t>
        <w:tab/>
        <w:tab/>
        <w:t>J.Hemsley</w:t>
        <w:tab/>
        <w:tab/>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6.</w:t>
        <w:tab/>
        <w:t>Skipton Elite</w:t>
        <w:tab/>
        <w:t>19.47</w:t>
        <w:tab/>
        <w:tab/>
        <w:t>21.51</w:t>
        <w:tab/>
        <w:tab/>
        <w:t>21.42</w:t>
        <w:tab/>
        <w:tab/>
        <w:t>63.20</w:t>
      </w:r>
    </w:p>
    <w:p>
      <w:pPr>
        <w:pStyle w:val="Normal"/>
        <w:bidi w:val="0"/>
        <w:spacing w:lineRule="auto" w:line="240"/>
        <w:jc w:val="left"/>
        <w:rPr>
          <w:lang w:val="en-US"/>
        </w:rPr>
      </w:pPr>
      <w:r>
        <w:rPr>
          <w:lang w:val="en-US"/>
        </w:rPr>
        <w:tab/>
        <w:tab/>
        <w:tab/>
      </w:r>
      <w:r>
        <w:rPr>
          <w:caps/>
          <w:lang w:val="en-US"/>
        </w:rPr>
        <w:t>.a.sINCLAIR</w:t>
      </w:r>
      <w:r>
        <w:rPr>
          <w:lang w:val="en-US"/>
        </w:rPr>
        <w:tab/>
        <w:t>J.Griffith</w:t>
        <w:tab/>
        <w:tab/>
        <w:t>J.Sinclai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7.</w:t>
        <w:tab/>
        <w:t>Pudsey Pacers</w:t>
        <w:tab/>
        <w:t>23.37</w:t>
        <w:tab/>
        <w:tab/>
        <w:t>19.58</w:t>
        <w:tab/>
        <w:tab/>
        <w:t>20.18</w:t>
        <w:tab/>
        <w:tab/>
        <w:t>63.53</w:t>
      </w:r>
    </w:p>
    <w:p>
      <w:pPr>
        <w:pStyle w:val="Normal"/>
        <w:bidi w:val="0"/>
        <w:spacing w:lineRule="auto" w:line="240"/>
        <w:jc w:val="left"/>
        <w:rPr>
          <w:lang w:val="en-US"/>
        </w:rPr>
      </w:pPr>
      <w:r>
        <w:rPr>
          <w:lang w:val="en-US"/>
        </w:rPr>
        <w:tab/>
        <w:t>“A”</w:t>
        <w:tab/>
        <w:tab/>
        <w:t>D.Woodhead</w:t>
        <w:tab/>
        <w:t>P.Gaille</w:t>
        <w:tab/>
        <w:tab/>
        <w:t>N.Armitage</w:t>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8.</w:t>
        <w:tab/>
        <w:t>Pudsey &amp; B. C</w:t>
        <w:tab/>
        <w:t>22.42</w:t>
        <w:tab/>
        <w:tab/>
        <w:t>21.07</w:t>
        <w:tab/>
        <w:tab/>
        <w:t>20.38</w:t>
        <w:tab/>
        <w:tab/>
        <w:t>64.27</w:t>
      </w:r>
    </w:p>
    <w:p>
      <w:pPr>
        <w:pStyle w:val="Normal"/>
        <w:bidi w:val="0"/>
        <w:spacing w:lineRule="auto" w:line="240"/>
        <w:jc w:val="left"/>
        <w:rPr>
          <w:lang w:val="en-US"/>
        </w:rPr>
      </w:pPr>
      <w:r>
        <w:rPr>
          <w:lang w:val="en-US"/>
        </w:rPr>
        <w:tab/>
        <w:tab/>
        <w:tab/>
        <w:t>S.Locking</w:t>
        <w:tab/>
        <w:t>M.Finn</w:t>
        <w:tab/>
        <w:tab/>
        <w:t>B. Stevenson</w:t>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9.</w:t>
        <w:tab/>
        <w:t>Ilkley H.</w:t>
        <w:tab/>
        <w:tab/>
        <w:t>19.58</w:t>
        <w:tab/>
        <w:tab/>
        <w:t>24.43</w:t>
        <w:tab/>
        <w:tab/>
        <w:t>20.14</w:t>
        <w:tab/>
        <w:tab/>
        <w:t>64.55</w:t>
      </w:r>
    </w:p>
    <w:p>
      <w:pPr>
        <w:pStyle w:val="Normal"/>
        <w:bidi w:val="0"/>
        <w:spacing w:lineRule="auto" w:line="240"/>
        <w:jc w:val="left"/>
        <w:rPr>
          <w:lang w:val="en-US"/>
        </w:rPr>
      </w:pPr>
      <w:r>
        <w:rPr>
          <w:lang w:val="en-US"/>
        </w:rPr>
        <w:tab/>
        <w:t>Dimbo</w:t>
        <w:tab/>
        <w:tab/>
        <w:t>J.Wood</w:t>
        <w:tab/>
        <w:tab/>
        <w:t>G.Stevens</w:t>
        <w:tab/>
        <w:t>B.Steven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0.</w:t>
        <w:tab/>
        <w:t>Kirkstall H.</w:t>
        <w:tab/>
        <w:t>21.20</w:t>
        <w:tab/>
        <w:tab/>
        <w:t>22.55</w:t>
        <w:tab/>
        <w:tab/>
        <w:t>21.54</w:t>
        <w:tab/>
        <w:tab/>
        <w:t>66.09</w:t>
      </w:r>
    </w:p>
    <w:p>
      <w:pPr>
        <w:pStyle w:val="Normal"/>
        <w:bidi w:val="0"/>
        <w:spacing w:lineRule="auto" w:line="240"/>
        <w:jc w:val="left"/>
        <w:rPr>
          <w:lang w:val="en-US"/>
        </w:rPr>
      </w:pPr>
      <w:r>
        <w:rPr>
          <w:lang w:val="en-US"/>
        </w:rPr>
        <w:tab/>
        <w:tab/>
        <w:tab/>
        <w:t>M.Marsh</w:t>
        <w:tab/>
        <w:t>M.Smith</w:t>
        <w:tab/>
        <w:tab/>
        <w:t>S.Connelly</w:t>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1.</w:t>
        <w:tab/>
        <w:t>Becorns</w:t>
        <w:tab/>
        <w:tab/>
        <w:t>22.27</w:t>
        <w:tab/>
        <w:tab/>
        <w:t>23.01</w:t>
        <w:tab/>
        <w:tab/>
        <w:t>22.16</w:t>
        <w:tab/>
        <w:tab/>
        <w:t>67.44</w:t>
      </w:r>
    </w:p>
    <w:p>
      <w:pPr>
        <w:pStyle w:val="Normal"/>
        <w:bidi w:val="0"/>
        <w:spacing w:lineRule="auto" w:line="240"/>
        <w:jc w:val="left"/>
        <w:rPr>
          <w:lang w:val="en-US"/>
        </w:rPr>
      </w:pPr>
      <w:r>
        <w:rPr>
          <w:lang w:val="en-US"/>
        </w:rPr>
        <w:tab/>
        <w:t>0/50</w:t>
        <w:tab/>
        <w:tab/>
        <w:t>P.Paxman</w:t>
        <w:tab/>
        <w:t>S.Mummery</w:t>
        <w:tab/>
        <w:t>J.Shemitt</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12.</w:t>
        <w:tab/>
        <w:t>Kirkstall</w:t>
        <w:tab/>
        <w:tab/>
        <w:t>22.39</w:t>
        <w:tab/>
        <w:tab/>
        <w:t>23.14</w:t>
        <w:tab/>
        <w:tab/>
        <w:t>23.19</w:t>
        <w:tab/>
        <w:tab/>
        <w:t>69.12</w:t>
      </w:r>
    </w:p>
    <w:p>
      <w:pPr>
        <w:pStyle w:val="Normal"/>
        <w:bidi w:val="0"/>
        <w:spacing w:lineRule="auto" w:line="240"/>
        <w:jc w:val="left"/>
        <w:rPr>
          <w:lang w:val="en-US"/>
        </w:rPr>
      </w:pPr>
      <w:r>
        <w:rPr>
          <w:lang w:val="en-US"/>
        </w:rPr>
        <w:tab/>
        <w:t>Other Stars</w:t>
        <w:tab/>
        <w:t>M.Kokes</w:t>
        <w:tab/>
        <w:t>R.Thomas</w:t>
        <w:tab/>
        <w:t>M.Savag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3.</w:t>
        <w:tab/>
        <w:t>Ilkley</w:t>
        <w:tab/>
        <w:tab/>
        <w:t>28.10</w:t>
        <w:tab/>
        <w:tab/>
        <w:t>23.02</w:t>
        <w:tab/>
        <w:tab/>
        <w:t>20.22</w:t>
        <w:tab/>
        <w:tab/>
        <w:t>71.34</w:t>
      </w:r>
    </w:p>
    <w:p>
      <w:pPr>
        <w:pStyle w:val="Normal"/>
        <w:bidi w:val="0"/>
        <w:spacing w:lineRule="auto" w:line="240"/>
        <w:jc w:val="left"/>
        <w:rPr>
          <w:lang w:val="en-US"/>
        </w:rPr>
      </w:pPr>
      <w:r>
        <w:rPr>
          <w:lang w:val="en-US"/>
        </w:rPr>
        <w:tab/>
        <w:t>Sky Striders</w:t>
        <w:tab/>
        <w:t>P.Gibbons</w:t>
        <w:tab/>
        <w:t>M.Farrrar</w:t>
        <w:tab/>
        <w:t>S.Webb</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4</w:t>
        <w:tab/>
        <w:t>Ilkley Ladies</w:t>
        <w:tab/>
        <w:t>24.02</w:t>
        <w:tab/>
        <w:tab/>
        <w:t>24.55</w:t>
        <w:tab/>
        <w:tab/>
        <w:t>22.57</w:t>
        <w:tab/>
        <w:tab/>
        <w:t>71.54</w:t>
      </w:r>
    </w:p>
    <w:p>
      <w:pPr>
        <w:pStyle w:val="Normal"/>
        <w:bidi w:val="0"/>
        <w:spacing w:lineRule="auto" w:line="240"/>
        <w:jc w:val="left"/>
        <w:rPr>
          <w:lang w:val="en-US"/>
        </w:rPr>
      </w:pPr>
      <w:r>
        <w:rPr>
          <w:lang w:val="en-US"/>
        </w:rPr>
        <w:tab/>
        <w:t>.</w:t>
        <w:tab/>
        <w:tab/>
        <w:t>K.Harrison</w:t>
        <w:tab/>
        <w:t>P.Srivastava</w:t>
        <w:tab/>
        <w:t>J.Dybec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5.</w:t>
        <w:tab/>
        <w:t>Old Codgers</w:t>
        <w:tab/>
        <w:t>23.20</w:t>
        <w:tab/>
        <w:tab/>
        <w:t>23.42</w:t>
        <w:tab/>
        <w:tab/>
        <w:t>25.24.</w:t>
        <w:tab/>
        <w:tab/>
        <w:t>72.26</w:t>
      </w:r>
    </w:p>
    <w:p>
      <w:pPr>
        <w:pStyle w:val="Normal"/>
        <w:bidi w:val="0"/>
        <w:spacing w:lineRule="auto" w:line="240"/>
        <w:jc w:val="left"/>
        <w:rPr>
          <w:lang w:val="en-US"/>
        </w:rPr>
      </w:pPr>
      <w:r>
        <w:rPr>
          <w:lang w:val="en-US"/>
        </w:rPr>
        <w:tab/>
        <w:t>0/60</w:t>
        <w:tab/>
        <w:tab/>
        <w:t>G.Arthur</w:t>
        <w:tab/>
        <w:t>D.Tait</w:t>
        <w:tab/>
        <w:tab/>
        <w:t>M.Coles</w:t>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6</w:t>
        <w:tab/>
        <w:t>Wharfedale Ladies23.02</w:t>
        <w:tab/>
        <w:tab/>
        <w:t>25.43</w:t>
        <w:tab/>
        <w:tab/>
        <w:t>24.11</w:t>
        <w:tab/>
        <w:tab/>
        <w:t>72.56</w:t>
      </w:r>
    </w:p>
    <w:p>
      <w:pPr>
        <w:pStyle w:val="Normal"/>
        <w:bidi w:val="0"/>
        <w:spacing w:lineRule="auto" w:line="240"/>
        <w:jc w:val="left"/>
        <w:rPr>
          <w:lang w:val="en-US"/>
        </w:rPr>
      </w:pPr>
      <w:r>
        <w:rPr>
          <w:lang w:val="en-US"/>
        </w:rPr>
        <w:tab/>
        <w:tab/>
        <w:tab/>
        <w:t>T.Hird</w:t>
        <w:tab/>
        <w:tab/>
        <w:t>S.Barker</w:t>
        <w:tab/>
        <w:tab/>
        <w:t>J.Howell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7</w:t>
        <w:tab/>
        <w:t>Bingley Ladies</w:t>
        <w:tab/>
        <w:t>24.55</w:t>
        <w:tab/>
        <w:tab/>
        <w:t>23.47</w:t>
        <w:tab/>
        <w:tab/>
        <w:t>25.02</w:t>
        <w:tab/>
        <w:tab/>
        <w:t>73.44</w:t>
      </w:r>
    </w:p>
    <w:p>
      <w:pPr>
        <w:pStyle w:val="Normal"/>
        <w:bidi w:val="0"/>
        <w:spacing w:lineRule="auto" w:line="240"/>
        <w:jc w:val="left"/>
        <w:rPr>
          <w:lang w:val="en-US"/>
        </w:rPr>
      </w:pPr>
      <w:r>
        <w:rPr>
          <w:lang w:val="en-US"/>
        </w:rPr>
        <w:tab/>
        <w:tab/>
        <w:tab/>
        <w:t>A.Marks</w:t>
        <w:tab/>
        <w:tab/>
        <w:t>S.Smith</w:t>
        <w:tab/>
        <w:tab/>
        <w:t>M.Clark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18</w:t>
        <w:tab/>
        <w:t>Bingley Ladies</w:t>
        <w:tab/>
        <w:t>24.35</w:t>
        <w:tab/>
        <w:tab/>
        <w:t>25.42</w:t>
        <w:tab/>
        <w:tab/>
        <w:t>23.49</w:t>
        <w:tab/>
        <w:tab/>
        <w:t>74.06</w:t>
      </w:r>
    </w:p>
    <w:p>
      <w:pPr>
        <w:pStyle w:val="Normal"/>
        <w:bidi w:val="0"/>
        <w:spacing w:lineRule="auto" w:line="240"/>
        <w:jc w:val="left"/>
        <w:rPr>
          <w:lang w:val="en-US"/>
        </w:rPr>
      </w:pPr>
      <w:r>
        <w:rPr>
          <w:lang w:val="en-US"/>
        </w:rPr>
        <w:tab/>
        <w:t>Vets</w:t>
        <w:tab/>
        <w:tab/>
        <w:t>B.Weight</w:t>
        <w:tab/>
        <w:t>S.Fulton</w:t>
        <w:tab/>
        <w:tab/>
        <w:t>M.Green</w:t>
      </w:r>
    </w:p>
    <w:p>
      <w:pPr>
        <w:pStyle w:val="Normal"/>
        <w:bidi w:val="0"/>
        <w:spacing w:lineRule="auto" w:line="240"/>
        <w:jc w:val="left"/>
        <w:rPr>
          <w:lang w:val="en-US"/>
        </w:rPr>
      </w:pPr>
      <w:r>
        <w:rPr>
          <w:lang w:val="en-US"/>
        </w:rPr>
        <w:t>19.</w:t>
        <w:tab/>
        <w:t>Ilkley All Stars</w:t>
        <w:tab/>
        <w:t>24.29</w:t>
        <w:tab/>
        <w:tab/>
        <w:t>26.39</w:t>
        <w:tab/>
        <w:tab/>
        <w:t>23.47</w:t>
        <w:tab/>
        <w:tab/>
        <w:t>74.55</w:t>
      </w:r>
    </w:p>
    <w:p>
      <w:pPr>
        <w:pStyle w:val="Normal"/>
        <w:bidi w:val="0"/>
        <w:spacing w:lineRule="auto" w:line="240"/>
        <w:jc w:val="left"/>
        <w:rPr>
          <w:lang w:val="en-US"/>
        </w:rPr>
      </w:pPr>
      <w:r>
        <w:rPr>
          <w:lang w:val="en-US"/>
        </w:rPr>
        <w:tab/>
        <w:tab/>
        <w:tab/>
        <w:t>C.Gibbons</w:t>
        <w:tab/>
        <w:t>C.Haines</w:t>
        <w:tab/>
        <w:t>I. Marshall</w:t>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0.</w:t>
        <w:tab/>
        <w:t>Karrimor Kids</w:t>
        <w:tab/>
        <w:t>25.20</w:t>
        <w:tab/>
        <w:tab/>
        <w:t>27.24</w:t>
        <w:tab/>
        <w:tab/>
        <w:t>22.38</w:t>
        <w:tab/>
        <w:tab/>
        <w:t>75.22</w:t>
      </w:r>
    </w:p>
    <w:p>
      <w:pPr>
        <w:pStyle w:val="Normal"/>
        <w:bidi w:val="0"/>
        <w:spacing w:lineRule="auto" w:line="240"/>
        <w:jc w:val="left"/>
        <w:rPr>
          <w:lang w:val="en-US"/>
        </w:rPr>
      </w:pPr>
      <w:r>
        <w:rPr>
          <w:lang w:val="en-US"/>
        </w:rPr>
        <w:tab/>
        <w:tab/>
        <w:tab/>
        <w:t>G.Ramsden</w:t>
        <w:tab/>
        <w:t>A.Lowe</w:t>
        <w:tab/>
        <w:tab/>
        <w:t>A.Hunt</w:t>
      </w:r>
    </w:p>
    <w:p>
      <w:pPr>
        <w:pStyle w:val="Normal"/>
        <w:bidi w:val="0"/>
        <w:spacing w:lineRule="auto" w:line="240"/>
        <w:jc w:val="left"/>
        <w:rPr>
          <w:lang w:val="en-US"/>
        </w:rPr>
      </w:pPr>
      <w:r>
        <w:rPr>
          <w:lang w:val="en-US"/>
        </w:rPr>
        <w:tab/>
      </w:r>
    </w:p>
    <w:p>
      <w:pPr>
        <w:pStyle w:val="Normal"/>
        <w:bidi w:val="0"/>
        <w:spacing w:lineRule="auto" w:line="240"/>
        <w:jc w:val="left"/>
        <w:rPr>
          <w:lang w:val="en-US"/>
        </w:rPr>
      </w:pPr>
      <w:r>
        <w:rPr>
          <w:lang w:val="en-US"/>
        </w:rPr>
        <w:t>21.</w:t>
        <w:tab/>
        <w:t>Ilkley</w:t>
        <w:tab/>
        <w:tab/>
        <w:t>26.33</w:t>
        <w:tab/>
        <w:tab/>
        <w:t>25.39</w:t>
        <w:tab/>
        <w:tab/>
        <w:t>25.11</w:t>
        <w:tab/>
        <w:tab/>
        <w:t>77.23</w:t>
      </w:r>
    </w:p>
    <w:p>
      <w:pPr>
        <w:pStyle w:val="Normal"/>
        <w:bidi w:val="0"/>
        <w:spacing w:lineRule="auto" w:line="240"/>
        <w:jc w:val="left"/>
        <w:rPr>
          <w:lang w:val="en-US"/>
        </w:rPr>
      </w:pPr>
      <w:r>
        <w:rPr>
          <w:lang w:val="en-US"/>
        </w:rPr>
        <w:tab/>
        <w:t>Clydesdalers</w:t>
        <w:tab/>
        <w:t>J.Tindall</w:t>
        <w:tab/>
        <w:tab/>
        <w:t>K.Wood</w:t>
        <w:tab/>
        <w:tab/>
        <w:t>J.Woodwar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2.</w:t>
        <w:tab/>
        <w:t>Kirkstall</w:t>
        <w:tab/>
        <w:t xml:space="preserve"> H</w:t>
        <w:tab/>
        <w:t>26.30</w:t>
        <w:tab/>
        <w:tab/>
        <w:t>28.05</w:t>
        <w:tab/>
        <w:tab/>
        <w:t>25.01</w:t>
        <w:tab/>
        <w:tab/>
        <w:t>79.36</w:t>
      </w:r>
    </w:p>
    <w:p>
      <w:pPr>
        <w:pStyle w:val="Normal"/>
        <w:bidi w:val="0"/>
        <w:spacing w:lineRule="auto" w:line="240"/>
        <w:jc w:val="left"/>
        <w:rPr>
          <w:lang w:val="en-US"/>
        </w:rPr>
      </w:pPr>
      <w:r>
        <w:rPr>
          <w:lang w:val="en-US"/>
        </w:rPr>
        <w:tab/>
        <w:t>Ladies</w:t>
        <w:tab/>
        <w:tab/>
        <w:t>A.N. Other</w:t>
        <w:tab/>
        <w:t>H.Goldthorpe</w:t>
        <w:tab/>
        <w:t>A.Crook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3.</w:t>
        <w:tab/>
        <w:t>Good Bad Ugly</w:t>
        <w:tab/>
        <w:t>31.58</w:t>
        <w:tab/>
        <w:tab/>
        <w:t>23.51</w:t>
        <w:tab/>
        <w:tab/>
        <w:t>23.57</w:t>
        <w:tab/>
        <w:tab/>
        <w:t>79.46</w:t>
      </w:r>
    </w:p>
    <w:p>
      <w:pPr>
        <w:pStyle w:val="Normal"/>
        <w:bidi w:val="0"/>
        <w:spacing w:lineRule="auto" w:line="240"/>
        <w:jc w:val="left"/>
        <w:rPr>
          <w:lang w:val="en-US"/>
        </w:rPr>
      </w:pPr>
      <w:r>
        <w:rPr>
          <w:lang w:val="en-US"/>
        </w:rPr>
        <w:tab/>
        <w:tab/>
        <w:tab/>
        <w:t>M.Watson</w:t>
        <w:tab/>
        <w:t>O.Watson</w:t>
        <w:tab/>
        <w:t>G. Myer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4.</w:t>
        <w:tab/>
        <w:t>Ilkley H. Shires</w:t>
        <w:tab/>
        <w:t>25.55</w:t>
        <w:tab/>
        <w:tab/>
        <w:t>28.14</w:t>
        <w:tab/>
        <w:tab/>
        <w:t>26.07</w:t>
        <w:tab/>
        <w:tab/>
        <w:t>80.16</w:t>
      </w:r>
    </w:p>
    <w:p>
      <w:pPr>
        <w:pStyle w:val="Normal"/>
        <w:bidi w:val="0"/>
        <w:spacing w:lineRule="auto" w:line="240"/>
        <w:jc w:val="left"/>
        <w:rPr>
          <w:lang w:val="en-US"/>
        </w:rPr>
      </w:pPr>
      <w:r>
        <w:rPr>
          <w:lang w:val="en-US"/>
        </w:rPr>
        <w:tab/>
        <w:tab/>
        <w:tab/>
        <w:t>B.Ogden</w:t>
        <w:tab/>
        <w:tab/>
        <w:t>J.Muirhead</w:t>
        <w:tab/>
        <w:t>J.Muirhea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5.</w:t>
        <w:tab/>
        <w:t>The 2.5 Amigos</w:t>
        <w:tab/>
        <w:t>25.33</w:t>
        <w:tab/>
        <w:tab/>
        <w:t>28.19</w:t>
        <w:tab/>
        <w:tab/>
        <w:t>27.18</w:t>
        <w:tab/>
        <w:tab/>
        <w:t>81.10</w:t>
      </w:r>
    </w:p>
    <w:p>
      <w:pPr>
        <w:pStyle w:val="Normal"/>
        <w:bidi w:val="0"/>
        <w:spacing w:lineRule="auto" w:line="240"/>
        <w:jc w:val="left"/>
        <w:rPr>
          <w:lang w:val="en-US"/>
        </w:rPr>
      </w:pPr>
      <w:r>
        <w:rPr>
          <w:lang w:val="en-US"/>
        </w:rPr>
        <w:tab/>
        <w:tab/>
        <w:tab/>
        <w:t>L.McGechaen</w:t>
        <w:tab/>
        <w:t>O.Dempsey</w:t>
        <w:tab/>
        <w:t>C.Brow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6.</w:t>
        <w:tab/>
        <w:t>Fellandale Mxd</w:t>
        <w:tab/>
        <w:t>27.42</w:t>
        <w:tab/>
        <w:tab/>
        <w:t>29.53</w:t>
        <w:tab/>
        <w:tab/>
        <w:t>23.49</w:t>
        <w:tab/>
        <w:tab/>
        <w:t>81.24</w:t>
      </w:r>
    </w:p>
    <w:p>
      <w:pPr>
        <w:pStyle w:val="Normal"/>
        <w:bidi w:val="0"/>
        <w:spacing w:lineRule="auto" w:line="240"/>
        <w:jc w:val="left"/>
        <w:rPr>
          <w:lang w:val="en-US"/>
        </w:rPr>
      </w:pPr>
      <w:r>
        <w:rPr>
          <w:lang w:val="en-US"/>
        </w:rPr>
        <w:tab/>
        <w:tab/>
        <w:tab/>
        <w:t>I. Loman</w:t>
        <w:tab/>
        <w:t>C.Addison</w:t>
        <w:tab/>
        <w:t>R.Fall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7.</w:t>
        <w:tab/>
        <w:t>Bingley Belles</w:t>
        <w:tab/>
        <w:t>28.00</w:t>
        <w:tab/>
        <w:tab/>
        <w:t>27.27</w:t>
        <w:tab/>
        <w:tab/>
        <w:t>26.22</w:t>
        <w:tab/>
        <w:tab/>
        <w:t>81.49</w:t>
      </w:r>
    </w:p>
    <w:p>
      <w:pPr>
        <w:pStyle w:val="Normal"/>
        <w:bidi w:val="0"/>
        <w:spacing w:lineRule="auto" w:line="240"/>
        <w:jc w:val="left"/>
        <w:rPr>
          <w:lang w:val="en-US"/>
        </w:rPr>
      </w:pPr>
      <w:r>
        <w:rPr>
          <w:lang w:val="en-US"/>
        </w:rPr>
        <w:tab/>
        <w:tab/>
        <w:tab/>
        <w:t>L.Spencer</w:t>
        <w:tab/>
        <w:t>J.Vasey</w:t>
        <w:tab/>
        <w:tab/>
        <w:t>M.Webb</w:t>
        <w:tab/>
        <w:tab/>
        <w:tab/>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8.</w:t>
        <w:tab/>
        <w:t>Wharfedale Ladies26.16</w:t>
        <w:tab/>
        <w:tab/>
        <w:t>31.54</w:t>
        <w:tab/>
        <w:tab/>
        <w:t>26.53</w:t>
        <w:tab/>
        <w:tab/>
        <w:t>85.03</w:t>
      </w:r>
    </w:p>
    <w:p>
      <w:pPr>
        <w:pStyle w:val="Normal"/>
        <w:bidi w:val="0"/>
        <w:spacing w:lineRule="auto" w:line="240"/>
        <w:jc w:val="left"/>
        <w:rPr>
          <w:lang w:val="en-US"/>
        </w:rPr>
      </w:pPr>
      <w:r>
        <w:rPr>
          <w:lang w:val="en-US"/>
        </w:rPr>
        <w:tab/>
        <w:t>2nd</w:t>
        <w:tab/>
        <w:tab/>
        <w:t>C.Bradley</w:t>
        <w:tab/>
        <w:t>E.Hopkinson</w:t>
        <w:tab/>
        <w:t>A.N. Other</w:t>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9.</w:t>
        <w:tab/>
        <w:t>Bingley</w:t>
        <w:tab/>
        <w:tab/>
        <w:t>30.10</w:t>
        <w:tab/>
        <w:tab/>
        <w:t>29.47</w:t>
        <w:tab/>
        <w:tab/>
        <w:t>26.33</w:t>
        <w:tab/>
        <w:tab/>
        <w:t>86.30</w:t>
      </w:r>
    </w:p>
    <w:p>
      <w:pPr>
        <w:pStyle w:val="Normal"/>
        <w:bidi w:val="0"/>
        <w:spacing w:lineRule="auto" w:line="240"/>
        <w:jc w:val="left"/>
        <w:rPr>
          <w:lang w:val="en-US"/>
        </w:rPr>
      </w:pPr>
      <w:r>
        <w:rPr>
          <w:lang w:val="en-US"/>
        </w:rPr>
        <w:tab/>
        <w:t>Random</w:t>
        <w:tab/>
        <w:tab/>
        <w:t>G.Kaye</w:t>
        <w:tab/>
        <w:tab/>
        <w:t>D.Vesey</w:t>
        <w:tab/>
        <w:tab/>
        <w:t>R.Webb</w:t>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30.</w:t>
        <w:tab/>
        <w:t>Keighley Mxd.</w:t>
        <w:tab/>
        <w:t>38.58.</w:t>
        <w:tab/>
        <w:tab/>
        <w:t>34.36</w:t>
        <w:tab/>
        <w:tab/>
        <w:t>21.00</w:t>
        <w:tab/>
        <w:tab/>
        <w:t>94.34</w:t>
      </w:r>
    </w:p>
    <w:p>
      <w:pPr>
        <w:pStyle w:val="Normal"/>
        <w:bidi w:val="0"/>
        <w:spacing w:lineRule="auto" w:line="240"/>
        <w:jc w:val="left"/>
        <w:rPr>
          <w:lang w:val="en-US"/>
        </w:rPr>
      </w:pPr>
      <w:r>
        <w:rPr>
          <w:lang w:val="en-US"/>
        </w:rPr>
        <w:tab/>
        <w:tab/>
        <w:tab/>
        <w:t>C.Crabtree</w:t>
        <w:tab/>
        <w:t>A.Marshall</w:t>
        <w:tab/>
        <w:t>P.Crabtree</w:t>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Report.</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ab/>
        <w:t xml:space="preserve">A good summer evening and the forecast rain did not arrive. Congratulations to York Acorn on their win after previously finishing second in 2006. They also took the Vet 40 award and Andy Hilton recorded the fastest time. The ladies award again went to Ilkley Harriers. Thanks to all who supported this event, we hope you enjoyed it and that you will come again next year. </w:t>
        <w:tab/>
        <w:tab/>
        <w:tab/>
        <w:tab/>
        <w:tab/>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