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lesson in humilit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It wasn’t that I had bitten off more than I could chew; not after the year of longs and super-longs that I have trained for and raced. Perhaps I had rather arrived at a slightly rose-tinted view of this particular event and my likely prospects for it, in light of what had gone before, bolstered by my inherent enthusiasm for a race that was to take place in a range of mountains with which I am pretty familiar and which, after multiple visits over many years, have come to feel like a second home. This then is the tale of my Trail des Aiguilles Rouges 2008.</w:t>
      </w:r>
    </w:p>
    <w:p>
      <w:pPr>
        <w:pStyle w:val="Normal"/>
        <w:rPr/>
      </w:pPr>
      <w:r>
        <w:rPr/>
      </w:r>
    </w:p>
    <w:p>
      <w:pPr>
        <w:pStyle w:val="Normal"/>
        <w:rPr/>
      </w:pPr>
      <w:r>
        <w:rPr/>
        <w:t>I saw flyers for the 2007 race whilst on holiday with Alison, but steadfastly ignored them in favour of other plans. Whilst in Chamonix for the Cross du Mont Blanc (23kms) in late June 2008 and then for some holiday time, I spotted the flyers again, this time for the 2008 edition, to be run on Sunday 28 September. Having forgotten to pick one up, I sought details on the web at home (</w:t>
      </w:r>
      <w:hyperlink r:id="rId2">
        <w:r>
          <w:rPr>
            <w:rStyle w:val="InternetLink"/>
          </w:rPr>
          <w:t>www.aiguillesrouges.fr</w:t>
        </w:r>
      </w:hyperlink>
      <w:r>
        <w:rPr/>
        <w:t>) and was immediately entranced by the prospect of completing the Trail.</w:t>
      </w:r>
    </w:p>
    <w:p>
      <w:pPr>
        <w:pStyle w:val="Normal"/>
        <w:rPr/>
      </w:pPr>
      <w:r>
        <w:rPr/>
      </w:r>
    </w:p>
    <w:p>
      <w:pPr>
        <w:pStyle w:val="Normal"/>
        <w:rPr/>
      </w:pPr>
      <w:r>
        <w:rPr/>
        <w:t>The bare race statistics don’t do it justice. 54 kms and 3,600 meters of climb is a lot for sure. But the race passes through some of the most magnificent mountain scenery known to man and in the later stages of the race, with clear weather, you race to the finish with the Chamonix Aiguilles and Mont Blanc laid out in front of you, to inspire you to hurl yourself down the final descent to Chamonix and to finally liberate the beast that has been twitching inside you, compelling you to take the challenge.</w:t>
      </w:r>
    </w:p>
    <w:p>
      <w:pPr>
        <w:pStyle w:val="Normal"/>
        <w:rPr/>
      </w:pPr>
      <w:r>
        <w:rPr/>
      </w:r>
    </w:p>
    <w:p>
      <w:pPr>
        <w:pStyle w:val="Normal"/>
        <w:rPr/>
      </w:pPr>
      <w:r>
        <w:rPr/>
        <w:t xml:space="preserve">The race starts in Les Houches and starts with a short climb to La Grangette, followed by a descent to Servoz, where it turns NE and heads for the Refuge d’Anterne via the Chalets de Pormenaz and the Lac of the same name. A descent to Pont d’Arleve leads to a climb to Col du Brevent (down and up the GR5) and a short, but very rough section to Le Brevent summit, one of the finest viewpoints for Mont Blanc. A downhill section follows to near Refuge de Bellachat then some precipitous zig-zags take you down towards Chamonix before a left turn along the Sentier des Gardes before the climb up the wide, stony couloir leading to Planpraz. A steady climb then follows to Col du Lac Cornu, followed by the rough section across to Col de la Gliere, then a mainly downhill section finishing with a short climb up to the top station of the L’Index chairlift. The route then contours round to Lac Blanc before some technical descending (cables and ladders thrown in) to the Lacs de Cheserys. Finally, you move into the final stages of the race with a mostly gentle downhill section to the cable-car station at La Flegere before the final race downhill to finish in the Champs de Savoy just outside Chamonix town centre. </w:t>
      </w:r>
    </w:p>
    <w:p>
      <w:pPr>
        <w:pStyle w:val="Normal"/>
        <w:rPr/>
      </w:pPr>
      <w:r>
        <w:rPr/>
      </w:r>
    </w:p>
    <w:p>
      <w:pPr>
        <w:pStyle w:val="Normal"/>
        <w:rPr/>
      </w:pPr>
      <w:r>
        <w:rPr/>
        <w:t>All in all the race is an awesome, bewitching but twisting, bruising roller-coaster of a ride through wonderful high mountain terrain and, in my humble opinion, destined to become one of the classic long mountain races of Europe. (Not very subtle message here to all red-blooded fellrunners; get off your arse and go do this race!)</w:t>
      </w:r>
    </w:p>
    <w:p>
      <w:pPr>
        <w:pStyle w:val="Normal"/>
        <w:rPr/>
      </w:pPr>
      <w:r>
        <w:rPr/>
      </w:r>
    </w:p>
    <w:p>
      <w:pPr>
        <w:pStyle w:val="Normal"/>
        <w:rPr/>
      </w:pPr>
      <w:r>
        <w:rPr/>
        <w:t>This year saw me compete and finish at Rombalds Stride, Edale, 3 Peaks, the Old Counties Tops (with my wife Alison, second mixed team), Duddon, the Rothay Watershed Challenge (with my wife again, first mixed team), the Cross du Mont Blanc, Wasdale and 3 Shires so the Trail really felt like a fitting way to climax a year of serious long effort.</w:t>
      </w:r>
    </w:p>
    <w:p>
      <w:pPr>
        <w:pStyle w:val="Normal"/>
        <w:rPr/>
      </w:pPr>
      <w:r>
        <w:rPr/>
      </w:r>
    </w:p>
    <w:p>
      <w:pPr>
        <w:pStyle w:val="Normal"/>
        <w:rPr/>
      </w:pPr>
      <w:r>
        <w:rPr/>
        <w:t>With plenty of miles in the legs, the fact that final preparations were rather interrupted by inclement weather did not concern me too greatly but, despite a good run out at 3 Shires the weekend before (a PB by 9 minutes), the “missing” 25 plus miler that just never came together in the 3 weeks before the Trail nagged at me a touch.</w:t>
      </w:r>
    </w:p>
    <w:p>
      <w:pPr>
        <w:pStyle w:val="Normal"/>
        <w:rPr/>
      </w:pPr>
      <w:r>
        <w:rPr/>
      </w:r>
    </w:p>
    <w:p>
      <w:pPr>
        <w:pStyle w:val="Normal"/>
        <w:rPr/>
      </w:pPr>
      <w:r>
        <w:rPr/>
        <w:t>Let’s talk altitude for a moment. The Trail starts at around 1,000 metres and peaks at 2,500 metres twice with the highest section of the Trail between kms 35-45 where it is all above 2,000 metres. As a regular visitor to the area, I have always acclimatised well and never “suffered” from altitude problems when running or mountaineering, and assumed I would cope well enough. Perhaps some of those red cells were still in the system from the late June/early July holiday!</w:t>
      </w:r>
    </w:p>
    <w:p>
      <w:pPr>
        <w:pStyle w:val="Normal"/>
        <w:rPr/>
      </w:pPr>
      <w:r>
        <w:rPr/>
      </w:r>
    </w:p>
    <w:p>
      <w:pPr>
        <w:pStyle w:val="Normal"/>
        <w:rPr/>
      </w:pPr>
      <w:r>
        <w:rPr/>
        <w:t>Now let’s talk poles! Some people love ‘em, some people hate ‘em. I have never been a big fan personally, but decided that all those Continentals couldn’t be that out of touch with what was good for them. I decided to have a go at using them in the Trail and see what I made of the experience. I did as much training as I could manage with them before the Trail (Skiddaw via Jenkin Hill is about as good as it gets) and felt I had achieved a reasonable level of control both up and running down with them “</w:t>
      </w:r>
      <w:r>
        <w:rPr>
          <w:i/>
        </w:rPr>
        <w:t>a la main</w:t>
      </w:r>
      <w:r>
        <w:rPr/>
        <w:t>”. I then snapped one descending Great Calva in the pitch dark at around 3.00 am on a Saturday morning pacing leg 1 of Pete Beer’s successful Bob Graham attempt. After some thought, I would travel pole-less and snap up a new pair in Cham.</w:t>
      </w:r>
    </w:p>
    <w:p>
      <w:pPr>
        <w:pStyle w:val="Normal"/>
        <w:rPr/>
      </w:pPr>
      <w:r>
        <w:rPr/>
      </w:r>
    </w:p>
    <w:p>
      <w:pPr>
        <w:pStyle w:val="Normal"/>
        <w:rPr/>
      </w:pPr>
      <w:r>
        <w:rPr/>
        <w:t>A nice drive to Liverpool on the Friday morning, then I failed to persuade the ticket machine at the car park to accept my pre-booking and let me in; had to take a ticket and worry about it later. Easyjet to Geneva, then collect a hire car and off up the familiar A40 towards the greatest mountain town in the world.</w:t>
      </w:r>
    </w:p>
    <w:p>
      <w:pPr>
        <w:pStyle w:val="Normal"/>
        <w:rPr/>
      </w:pPr>
      <w:r>
        <w:rPr/>
      </w:r>
    </w:p>
    <w:p>
      <w:pPr>
        <w:pStyle w:val="Normal"/>
        <w:rPr/>
      </w:pPr>
      <w:r>
        <w:rPr/>
        <w:t>I had phoned a few weeks earlier to our regular Chamonix campsite opposite the Hospital (there is something compelling about watching those choppers swoop in to land with the winchman hanging outside the machine, balancing on the skid, getting ready to eject the latest casualty of mountain mis-adventure), and was told they would be open. As I pulled into the road, all seemed a little quiet. Extensive renovations were underway, new drains, re-turfing, you name it. A quick word with a little old lady who was holding the fort lead to the suggestion that the only open campsites were down at Les Bossons, a little removed from the centre of the action, requiring a drive, rather than a walk back to Cham.</w:t>
      </w:r>
    </w:p>
    <w:p>
      <w:pPr>
        <w:pStyle w:val="Normal"/>
        <w:rPr/>
      </w:pPr>
      <w:r>
        <w:rPr/>
      </w:r>
    </w:p>
    <w:p>
      <w:pPr>
        <w:pStyle w:val="Normal"/>
        <w:rPr/>
      </w:pPr>
      <w:r>
        <w:rPr/>
        <w:t>After navigating the roadworks, I disappeared into the lower reaches of Les Bossons and emerged at Camping des Marmottes, a new spot to me and obviously madly busy during summer. There was 1 other tent in view and a couple in a static caravan. That was it! A quick check over the facilities revealed plenty of hot running water and that was enough to convince me to look no further. Emma and Steve Barclay were in residence up at Le Lavancher so, as arranged, I gave them a quick call. Having pitched the tent later than expected, the shops were shut, so I prevailed on Steve to bring me a gas canister for the stove and some milk for the morning tea and muesli. The hand-over took place in the Cham micro-brewery (just the one) and the 3 of us then enjoyed the usual wonderful pizza at a small spot behind the Hotel Alpina, at the side of the River Arve.</w:t>
      </w:r>
    </w:p>
    <w:p>
      <w:pPr>
        <w:pStyle w:val="Normal"/>
        <w:rPr/>
      </w:pPr>
      <w:r>
        <w:rPr/>
      </w:r>
    </w:p>
    <w:p>
      <w:pPr>
        <w:pStyle w:val="Normal"/>
        <w:rPr/>
      </w:pPr>
      <w:r>
        <w:rPr/>
        <w:t>Saturday was spent shopping (for new poles and skinny gloves), pottering about town, re-pitching the tent, fiddling with various bits of gear to make sure all the compulsory kit for the Trail was sorted and in the sac, and then registering at Les Houches, a painless process that took about 2 minutes. In the evening, Emma and Steve invited me to their home for pasta (inevitably) and after the drive back to Les Bossons it was early to bed. Ah……..something I forgot to mention. The Trail starts at 5.00 am!</w:t>
      </w:r>
    </w:p>
    <w:p>
      <w:pPr>
        <w:pStyle w:val="Normal"/>
        <w:rPr/>
      </w:pPr>
      <w:r>
        <w:rPr/>
      </w:r>
    </w:p>
    <w:p>
      <w:pPr>
        <w:pStyle w:val="Normal"/>
        <w:rPr/>
      </w:pPr>
      <w:r>
        <w:rPr/>
        <w:t>The alarm woke me at 3.00 am though I had been dozing since 1.45 am. (That’s not enough kip before a very long race!) It had been a chilly night. Stove on in the porch of the Laserlight Comp for a brew, trying to keep warm and not bang the inner tent which was damp with condensation. A bowl of muesli later and it was time to emerge from the cocoon and go fit the contact lenses. It was cold, very cold; below freezing actually, as I discovered when I tried to open the boot of the car. No de-icer to hand so I had to start the car and hope it would shake off its armour plating before I needed to drive up to Cham to catch the bus to Les Houches for the start; the free bus was all part of the service.</w:t>
      </w:r>
    </w:p>
    <w:p>
      <w:pPr>
        <w:pStyle w:val="Normal"/>
        <w:rPr/>
      </w:pPr>
      <w:r>
        <w:rPr/>
      </w:r>
    </w:p>
    <w:p>
      <w:pPr>
        <w:pStyle w:val="Normal"/>
        <w:rPr/>
      </w:pPr>
      <w:r>
        <w:rPr/>
        <w:t xml:space="preserve">The bus left the Cham bus station at 4.15 am and then careered around town picking up other runners. By 4.30 am we were all tipped out at Les Houches and wandered off towards the start, outside the church. The crowds were milling about. No English faces or voices to speak of (8 from the UK in the race I think) and it felt a bit lonely confronted with all those lycra- clad Frenchmen and women, chattering 10 to the dozen. Cags and soft-shell tops were appearing left, right and centre. After a bit of mental debate, mine stayed in my sac but I added a t-shirt under the thermal long-sleeve top and on top of the sleeveless vest, plus gloves and a Buff </w:t>
      </w:r>
      <w:r>
        <w:rPr>
          <w:i/>
        </w:rPr>
        <w:t>sur la tete</w:t>
      </w:r>
      <w:r>
        <w:rPr/>
        <w:t>. ¾ lengths tights were the order of the day, but with shorts ready underneath for when it got hot!?</w:t>
      </w:r>
    </w:p>
    <w:p>
      <w:pPr>
        <w:pStyle w:val="Normal"/>
        <w:rPr/>
      </w:pPr>
      <w:r>
        <w:rPr/>
      </w:r>
    </w:p>
    <w:p>
      <w:pPr>
        <w:pStyle w:val="Normal"/>
        <w:rPr/>
      </w:pPr>
      <w:r>
        <w:rPr/>
        <w:t xml:space="preserve">I can’t imagine anyone was sleeping in Les Houches that morning; the MC likes to whip up a bit of enthusiasm before the start and the local lads and lasses are always up for a bit of “call and response” at 4.50 am, even if it involves waking up the whole village. It all adds to the atmosphere! </w:t>
      </w:r>
    </w:p>
    <w:p>
      <w:pPr>
        <w:pStyle w:val="Normal"/>
        <w:rPr/>
      </w:pPr>
      <w:r>
        <w:rPr/>
      </w:r>
    </w:p>
    <w:p>
      <w:pPr>
        <w:pStyle w:val="Normal"/>
        <w:rPr/>
      </w:pPr>
      <w:r>
        <w:rPr/>
        <w:t xml:space="preserve">With 600 pre-entered, I would guess at least 500 made it to the start line. 500 people counted down from “Dix to zero” and then we were off, along the road out of Les Houches to cross the Arve by bridge (very cold just there) then up to start the first climb. The noise level soon dropped, head torches were switched on and the hard graft began. </w:t>
      </w:r>
    </w:p>
    <w:p>
      <w:pPr>
        <w:pStyle w:val="Normal"/>
        <w:rPr/>
      </w:pPr>
      <w:r>
        <w:rPr/>
      </w:r>
    </w:p>
    <w:p>
      <w:pPr>
        <w:pStyle w:val="Normal"/>
        <w:rPr/>
      </w:pPr>
      <w:r>
        <w:rPr/>
        <w:t>A steady start was required, but inevitably this leads to frustrations as you get bottlenecked in various places and of course the “menace of the poles” is even greater in the dark. It also became clear that the underfoot conditions were not ideal; all the rocks were coated in verglas, which is difficult to spot as it doesn’t sparkle like a hard frost over here. There was plenty of falling over accompanied by volcanic Gallic swearing. After about 30 minutes, the inevitable happened. My headtorch and eyes failed to pick out a dark coloured slab, the Speedcross 2s skidded off the rock and down I went. Nothing appeared to be badly damaged, so I picked myself up and continued along my happy way. That incident would come back to haunt me later in the race.</w:t>
      </w:r>
    </w:p>
    <w:p>
      <w:pPr>
        <w:pStyle w:val="Normal"/>
        <w:rPr/>
      </w:pPr>
      <w:r>
        <w:rPr/>
      </w:r>
    </w:p>
    <w:p>
      <w:pPr>
        <w:pStyle w:val="Normal"/>
        <w:rPr/>
      </w:pPr>
      <w:r>
        <w:rPr/>
        <w:t xml:space="preserve">One benefit of the dark is that the extensive drops are “invisible” as many of the trails cross steep gradients. Just before the descent into Servoz, there was about 5 minutes of single file travel, where you were left with the distinct impression, nothing more, of a yawning drop off to the left side. </w:t>
      </w:r>
    </w:p>
    <w:p>
      <w:pPr>
        <w:pStyle w:val="Normal"/>
        <w:rPr/>
      </w:pPr>
      <w:r>
        <w:rPr/>
      </w:r>
    </w:p>
    <w:p>
      <w:pPr>
        <w:pStyle w:val="Normal"/>
        <w:rPr/>
      </w:pPr>
      <w:r>
        <w:rPr/>
        <w:t xml:space="preserve">Servoz is at 800 metres, so already you feel in “deficit” having started at 1,000 metres; the next climb being 200 metres longer than it has any right to be. The distance from Servoz up to Refuge d’Anterne is 10 kms with a climb of 1225 metres, a bit like someone chucking a World Masters course and a half at you at 6.00 am! It’s a massive climb at that time of day but with a fair chunk done in the dark, some of the pain seems taken out. It was getting light by 7.00 am and head torches were being switched off. Once out of the trees, the temperature dropped further and the underfoot conditions became even more treacherous, compensated a touch by better visibility. The ramparts of the Rochers de Fiz loomed high to the left, looking cold and impressive. I had no clue how long it would take me to get to checkpoint 1. The organisers spreadsheet suggested 7.15 pm for the </w:t>
      </w:r>
      <w:r>
        <w:rPr>
          <w:i/>
        </w:rPr>
        <w:t xml:space="preserve">plus rapide </w:t>
      </w:r>
      <w:r>
        <w:rPr/>
        <w:t xml:space="preserve">(not me) and 9.11 am for the </w:t>
      </w:r>
      <w:r>
        <w:rPr>
          <w:i/>
        </w:rPr>
        <w:t>plus lent</w:t>
      </w:r>
      <w:r>
        <w:rPr/>
        <w:t xml:space="preserve"> (not me either) and the cut off time was 9.30 am.</w:t>
      </w:r>
    </w:p>
    <w:p>
      <w:pPr>
        <w:pStyle w:val="Normal"/>
        <w:rPr/>
      </w:pPr>
      <w:r>
        <w:rPr/>
      </w:r>
    </w:p>
    <w:p>
      <w:pPr>
        <w:pStyle w:val="Normal"/>
        <w:rPr/>
      </w:pPr>
      <w:r>
        <w:rPr/>
        <w:t>Looking at the splits after the race I see I arrived at Refuge d’Anterne  (17.2 kms  and 1535 metres in) at 8.14 am after 3 hours and 13 minutes of running in 284</w:t>
      </w:r>
      <w:r>
        <w:rPr>
          <w:vertAlign w:val="superscript"/>
        </w:rPr>
        <w:t>th</w:t>
      </w:r>
      <w:r>
        <w:rPr/>
        <w:t xml:space="preserve"> position. The checkpoint was a shambles to be honest. There were still too many runners packed together, scurrying around trying to tap into the available facilities, mostly drink-based here. I had a Platypus with 1.5 litres on Nuun in my OMM Last Drop, but the plan was to use a 500 mil bottle for the first 2/3rds of the race, refilling it at </w:t>
      </w:r>
      <w:r>
        <w:rPr>
          <w:i/>
        </w:rPr>
        <w:t>ravitaillement</w:t>
      </w:r>
      <w:r>
        <w:rPr/>
        <w:t xml:space="preserve"> points and dropping a Nuun tablet in. It’s a quick and efficient system, but only if you can find the water supply! This took a while and then I required the assistance of a very charming French lady to fetch the tablet out of its plastic bag, break it in half and pop it into the bottle for me; my fingers were too cold. One sniff from her of the fizzing Nuun (Tri-berry flavour) and I nearly lost my drink. Once I heard the “</w:t>
      </w:r>
      <w:r>
        <w:rPr>
          <w:i/>
        </w:rPr>
        <w:t>Ooh la la….c’est bon</w:t>
      </w:r>
      <w:r>
        <w:rPr/>
        <w:t>” I knew it was time to scoot.</w:t>
      </w:r>
    </w:p>
    <w:p>
      <w:pPr>
        <w:pStyle w:val="Normal"/>
        <w:rPr/>
      </w:pPr>
      <w:r>
        <w:rPr/>
      </w:r>
    </w:p>
    <w:p>
      <w:pPr>
        <w:pStyle w:val="Normal"/>
        <w:rPr/>
      </w:pPr>
      <w:r>
        <w:rPr/>
        <w:t xml:space="preserve">And scoot I did. The </w:t>
      </w:r>
      <w:r>
        <w:rPr>
          <w:i/>
        </w:rPr>
        <w:t xml:space="preserve">course </w:t>
      </w:r>
      <w:r>
        <w:rPr/>
        <w:t>up to then was all new to me, but now I was on familiar ground, cruising down the GR5 to the Pont d’Arleve, a route done with Alison during 2007 as part of a 2 day round trip from Le Buet, at the end of a long hard first day, before bivvying at the Chalets d’Arleve. The cows inhabit this section of ground so parts of it are like an English farm field; deep mud, rutted ground and the odd boulder. I felt almost at home. What were all those Frenchies doing!? I passed loads of them (but will pride come before a fall?)</w:t>
      </w:r>
    </w:p>
    <w:p>
      <w:pPr>
        <w:pStyle w:val="Normal"/>
        <w:rPr/>
      </w:pPr>
      <w:r>
        <w:rPr/>
      </w:r>
    </w:p>
    <w:p>
      <w:pPr>
        <w:pStyle w:val="Normal"/>
        <w:rPr/>
      </w:pPr>
      <w:r>
        <w:rPr/>
        <w:t>The stats again; from check 1 to check 2 at Brevent summit is 8.8 kms with 402 metres of descent and 930 metres of ascent. As this second climb follows what is only a short descent it almost feels as though you keep climbing right from the start to Le Brevent. It is a decent trail though, becoming increasingly rocky as height is gained (damn verglas making itself felt again) but without anything too steep. I am convinced that I was a net loser from the Pont to Le Brevent, which makes the 59 position improvement between check 1 and check 2 even more startling. The splits have me arriving at Le Brevent at 10.13 am after 5 hours 12 minutes of running in 225</w:t>
      </w:r>
      <w:r>
        <w:rPr>
          <w:vertAlign w:val="superscript"/>
        </w:rPr>
        <w:t>th</w:t>
      </w:r>
      <w:r>
        <w:rPr/>
        <w:t xml:space="preserve"> position. </w:t>
      </w:r>
    </w:p>
    <w:p>
      <w:pPr>
        <w:pStyle w:val="Normal"/>
        <w:rPr/>
      </w:pPr>
      <w:r>
        <w:rPr/>
      </w:r>
    </w:p>
    <w:p>
      <w:pPr>
        <w:pStyle w:val="Normal"/>
        <w:rPr/>
      </w:pPr>
      <w:r>
        <w:rPr/>
        <w:t>Le Brevent is at 2,500 meters exactly and it was in the later stages of this climb that I noticed a certain light-headedness which I put down to the leap from sea (Ilkley) level to 2,500 metres. However, we were finally out from the north slopes, onto the ridge and the sun was making itself felt. Another water stop, did my own tablet this time and shovelled in some bread and cheese, dark choc and flapjack type creation as well as a couple of glasses of Coke. Time to show off the legs I decided, so off came the tights and the long sleeves. “</w:t>
      </w:r>
      <w:r>
        <w:rPr>
          <w:i/>
        </w:rPr>
        <w:t xml:space="preserve">Vous etes fou!” </w:t>
      </w:r>
      <w:r>
        <w:rPr/>
        <w:t xml:space="preserve">I could hear. </w:t>
      </w:r>
      <w:r>
        <w:rPr>
          <w:i/>
        </w:rPr>
        <w:t xml:space="preserve">“Mais non, je suis Anglais” </w:t>
      </w:r>
      <w:r>
        <w:rPr/>
        <w:t xml:space="preserve">is the only possible retort in those circumstances. Feeling a bit the worse for wear for 2,420 metres of climbing, I decided to break out the poles here too. That shut the chunterers up; perhaps I was </w:t>
      </w:r>
      <w:r>
        <w:rPr>
          <w:i/>
        </w:rPr>
        <w:t>normal</w:t>
      </w:r>
      <w:r>
        <w:rPr/>
        <w:t xml:space="preserve"> after all.</w:t>
      </w:r>
    </w:p>
    <w:p>
      <w:pPr>
        <w:pStyle w:val="Normal"/>
        <w:rPr/>
      </w:pPr>
      <w:r>
        <w:rPr/>
      </w:r>
    </w:p>
    <w:p>
      <w:pPr>
        <w:pStyle w:val="Normal"/>
        <w:rPr/>
      </w:pPr>
      <w:r>
        <w:rPr/>
        <w:t>The descent from Brevent to Bel Lachat is really rather British in character; you could be on a path in the Lakes, save for the looming presence of Mont Blanc and its outliers just across the valley! I was hoping that the poles would just temper my descending a touch, knowing there were still 28 kms to go. The poles and the still chilly day meant a decent but not rash pace to Bel Lachat (364 metres down) and the start of the zig-zags. Passing on this section meant either taking your life in your hands to squeeze past or cutting off zig-zag corners a touch; the drop down to Chamonix is thrillingly steep. By the intersection with the Sentier des Gardes, another 513 meters have been lost in 3.8 kms. It was heating up by then and the traverse across to the Planpraz couloir saw the sweat starting to flow. By the start of the climb up to Planpraz (another 450 metres up) I was feeling the pace, the heat and the altitude and was becoming heartily sick of the Nuun, having resorted to the pipe earlier than originally intended. Also, the fall in the dark hours was biting back and my right knee was starting to feel stiff and very uncomfortable. Toiling up the couloir was a bit grim really, and I was passed by quite a few other racers. The poles were doing their bit though, and I was able to get some rhythm going as the trail here although steep is not too rocky.</w:t>
      </w:r>
    </w:p>
    <w:p>
      <w:pPr>
        <w:pStyle w:val="Normal"/>
        <w:rPr/>
      </w:pPr>
      <w:r>
        <w:rPr/>
      </w:r>
    </w:p>
    <w:p>
      <w:pPr>
        <w:pStyle w:val="Normal"/>
        <w:rPr/>
      </w:pPr>
      <w:r>
        <w:rPr/>
        <w:t>More stats. Arrived at check 3 at 12.07 pm after 7 hours and 6 minutes of running in 214th place, another 11 places gained, despite the struggle. By this time, we are through the 35 km mark and 2,951 metres of ascent have passed underfoot. It’s hot by now but occasionally a good breeze appears and the chill returns even in the sun. The body can’t quite get comfortable.</w:t>
      </w:r>
    </w:p>
    <w:p>
      <w:pPr>
        <w:pStyle w:val="Normal"/>
        <w:rPr/>
      </w:pPr>
      <w:r>
        <w:rPr/>
      </w:r>
    </w:p>
    <w:p>
      <w:pPr>
        <w:pStyle w:val="Normal"/>
        <w:rPr/>
      </w:pPr>
      <w:r>
        <w:rPr/>
        <w:t>I dump the Nuun from the Platypus because a gentle nausea takes hold every time I take a swig and replace it with mineral water in both Platy and bottle. I also find a small bag of jelly babies for the later part of the race and pop those into the small pouch on the waist belt.</w:t>
      </w:r>
    </w:p>
    <w:p>
      <w:pPr>
        <w:pStyle w:val="Normal"/>
        <w:rPr/>
      </w:pPr>
      <w:r>
        <w:rPr/>
      </w:r>
    </w:p>
    <w:p>
      <w:pPr>
        <w:pStyle w:val="Normal"/>
        <w:rPr/>
      </w:pPr>
      <w:r>
        <w:rPr/>
        <w:t>It’s becoming a bit of a strain now. The knee is aching a great deal. I forget I have Neurofen in my sac which would have helped I am sure. But the poles continue to give good value. The climb from Planpraz across to Col Cornu and Col de la Gliere is one of my favourite walks, particularly when combined with a visit to Lac Cornu and on to Les Lacs Noirs, but the enticement I usually feel when walking that route was sadly absent as I struggled with a myriad of grumbles and niggles with no-one to share them with. The field was widely spread by now, preventing any temptation to converse in French!</w:t>
      </w:r>
    </w:p>
    <w:p>
      <w:pPr>
        <w:pStyle w:val="Normal"/>
        <w:rPr/>
      </w:pPr>
      <w:r>
        <w:rPr/>
      </w:r>
    </w:p>
    <w:p>
      <w:pPr>
        <w:pStyle w:val="Normal"/>
        <w:rPr/>
      </w:pPr>
      <w:r>
        <w:rPr/>
        <w:t xml:space="preserve">Col de la Gliere at 2,461 metres and 38 kms into the race is the last high point, though it is not all downhill from there. A rocky descent towards L’Index finishes with a punishing small climb of a few hundred metres that had me and those around me cursing fluently. The section of the race from Planpraz to La Flegere is mostly over 2,000 meters in altitude, and this was sapping my strength further as the heat of the day increased and the battle with real fatigue started. Still, there is the comfort of another </w:t>
      </w:r>
      <w:r>
        <w:rPr>
          <w:i/>
        </w:rPr>
        <w:t xml:space="preserve">ravitaillement complet </w:t>
      </w:r>
      <w:r>
        <w:rPr/>
        <w:t>stop at L’Index to look forward to (</w:t>
      </w:r>
      <w:r>
        <w:rPr>
          <w:i/>
        </w:rPr>
        <w:t xml:space="preserve">complet </w:t>
      </w:r>
      <w:r>
        <w:rPr/>
        <w:t>means the full monty, food, soup, fruit and drinks).</w:t>
      </w:r>
    </w:p>
    <w:p>
      <w:pPr>
        <w:pStyle w:val="Normal"/>
        <w:rPr/>
      </w:pPr>
      <w:r>
        <w:rPr/>
      </w:r>
    </w:p>
    <w:p>
      <w:pPr>
        <w:pStyle w:val="Normal"/>
        <w:rPr/>
      </w:pPr>
      <w:r>
        <w:rPr/>
        <w:t>I arrived at L’Index at 13.46 pm with 40 kms, 3,522 metres of ascent and 2,137 of descent under my belt in 224</w:t>
      </w:r>
      <w:r>
        <w:rPr>
          <w:vertAlign w:val="superscript"/>
        </w:rPr>
        <w:t>th</w:t>
      </w:r>
      <w:r>
        <w:rPr/>
        <w:t xml:space="preserve"> position, 10 places lost since Planpraz, but most of these dallying at the previous refreshment stop I felt! </w:t>
      </w:r>
    </w:p>
    <w:p>
      <w:pPr>
        <w:pStyle w:val="Normal"/>
        <w:rPr/>
      </w:pPr>
      <w:r>
        <w:rPr/>
      </w:r>
    </w:p>
    <w:p>
      <w:pPr>
        <w:pStyle w:val="Normal"/>
        <w:rPr/>
      </w:pPr>
      <w:r>
        <w:rPr/>
        <w:t>The knee was a significant problem by now and thoughts of quitting here were very real, 40 kms done but 14.4 kms to go, but I had looked forward so much to running and finishing this race that I supressed the thought with an audible growl, chastising myself for such weakness of body and spirit. I’m not sure what the checkpoint marshals thought! No option, it was onwards.</w:t>
      </w:r>
    </w:p>
    <w:p>
      <w:pPr>
        <w:pStyle w:val="Normal"/>
        <w:rPr/>
      </w:pPr>
      <w:r>
        <w:rPr/>
      </w:r>
    </w:p>
    <w:p>
      <w:pPr>
        <w:pStyle w:val="Normal"/>
        <w:rPr/>
      </w:pPr>
      <w:r>
        <w:rPr/>
        <w:t xml:space="preserve">Once around the corner from L’Index on the traverse towards Lac Blanc, I was sure I heard my name being called and sure enough Emma and Steve were coming towards L’Index and provided suitable verbal encouragement. A quick exchange about swollen knees (or as Steve had it, swollen poles!) later and I went on my way, grateful for the brief moment of contact but too befuddled to say thanks. After that many hours in the mountains, in the company of so many people you don’t know and can’t really chat with, even a brief moment of friendly contact is worth it’s weight in gold, so thanks to the Barclays for taking the time and trouble to help me along the </w:t>
      </w:r>
      <w:r>
        <w:rPr>
          <w:i/>
        </w:rPr>
        <w:t>course</w:t>
      </w:r>
      <w:r>
        <w:rPr/>
        <w:t>.</w:t>
      </w:r>
    </w:p>
    <w:p>
      <w:pPr>
        <w:pStyle w:val="Normal"/>
        <w:rPr/>
      </w:pPr>
      <w:r>
        <w:rPr/>
      </w:r>
    </w:p>
    <w:p>
      <w:pPr>
        <w:pStyle w:val="Normal"/>
        <w:rPr/>
      </w:pPr>
      <w:r>
        <w:rPr/>
        <w:t xml:space="preserve">Lac Blanc is one of </w:t>
      </w:r>
      <w:r>
        <w:rPr>
          <w:b/>
        </w:rPr>
        <w:t>the</w:t>
      </w:r>
      <w:r>
        <w:rPr/>
        <w:t xml:space="preserve"> magnificent viewpoints of any mountain range, never mind the Mont Blanc range, with the classic view encompassing the Aiguille Verte and the Drus, the Grand Jorasses, the full panoply of the Chamonix Aiguilles and Mont Blanc itself, seen across a crystalline-blue glaciated lake. I really wanted to enjoy that stunning view but after 42.8 kms and with the slight worry of the ladders and cables that follow shortly thereafter, it had less than its usual effect as I “hurried” on towards the finish.</w:t>
      </w:r>
    </w:p>
    <w:p>
      <w:pPr>
        <w:pStyle w:val="Normal"/>
        <w:rPr/>
      </w:pPr>
      <w:r>
        <w:rPr/>
      </w:r>
    </w:p>
    <w:p>
      <w:pPr>
        <w:pStyle w:val="Normal"/>
        <w:rPr/>
      </w:pPr>
      <w:r>
        <w:rPr/>
        <w:t xml:space="preserve">It was a case of hanging in there from Lac Blanc on. I knew I could finish; I was keen to get there as quickly as possible but there seemed to be a number of barriers to progress! A real lack of energy (I probably wasn’t eating enough) for one and the troublesome knee for another. The poles became my life-saver from here, allowing me to really take some weight off my right knee in particular to stop the incessant pain. </w:t>
      </w:r>
    </w:p>
    <w:p>
      <w:pPr>
        <w:pStyle w:val="Normal"/>
        <w:rPr/>
      </w:pPr>
      <w:r>
        <w:rPr/>
      </w:r>
    </w:p>
    <w:p>
      <w:pPr>
        <w:pStyle w:val="Normal"/>
        <w:rPr/>
      </w:pPr>
      <w:r>
        <w:rPr/>
        <w:t>La Flegere is reached after 47.7 kms. It was now 15.22 pm and I had been racing for 10 hours and 21 minutes. 9 more places dropped because of the slow progress, when I should have been making hay as on the earlier descents. The marshals smiled happily and told me it was only 6 kms to go and all downhill. Emma and Steve had made it to Flegere quicker than I, and sent me on my way. A last drink of fizzy water and off for the final “descent”.</w:t>
      </w:r>
    </w:p>
    <w:p>
      <w:pPr>
        <w:pStyle w:val="Normal"/>
        <w:rPr/>
      </w:pPr>
      <w:r>
        <w:rPr/>
      </w:r>
    </w:p>
    <w:p>
      <w:pPr>
        <w:pStyle w:val="Normal"/>
        <w:rPr/>
      </w:pPr>
      <w:r>
        <w:rPr/>
        <w:t xml:space="preserve">Purgatorial is a strong word but that is how that last descent seemed. The poles were doing their bit but the knee wasn’t playing ball and I was very slow. To add insult to injury, once the descent joins the Sentier des Gardes again, there was a 20 minute section that was all uphill! The mental strength had gone then. On a BG or similar with pacing support, I might have mustered a jog but the altitude, the heat and the solitude had really taken its toll. Still, it was just a matter of putting 1 foot in front of the other. </w:t>
      </w:r>
    </w:p>
    <w:p>
      <w:pPr>
        <w:pStyle w:val="Normal"/>
        <w:rPr/>
      </w:pPr>
      <w:r>
        <w:rPr/>
      </w:r>
    </w:p>
    <w:p>
      <w:pPr>
        <w:pStyle w:val="Normal"/>
        <w:rPr/>
      </w:pPr>
      <w:r>
        <w:rPr/>
        <w:t>I crossed the finishing line at 16.40 pm after 11 hours and 39 minutes of racing in 234</w:t>
      </w:r>
      <w:r>
        <w:rPr>
          <w:vertAlign w:val="superscript"/>
        </w:rPr>
        <w:t>th</w:t>
      </w:r>
      <w:r>
        <w:rPr/>
        <w:t xml:space="preserve"> place. A man stuck a microphone in my face and asked me for my impressions of the Trail. I wasn’t at my best; “long and rocky” in French was the best I could manage and a tired smile. </w:t>
      </w:r>
    </w:p>
    <w:p>
      <w:pPr>
        <w:pStyle w:val="Normal"/>
        <w:rPr/>
      </w:pPr>
      <w:r>
        <w:rPr/>
      </w:r>
    </w:p>
    <w:p>
      <w:pPr>
        <w:pStyle w:val="Normal"/>
        <w:rPr/>
      </w:pPr>
      <w:r>
        <w:rPr/>
        <w:t>Lying flat on my back on the grassy finish area, while the world carried on around me, the sense of achievement had yet to arrive. A few glasses of water and bits to eat, a change of clothes, feet out of the Salomons and into the Keens, applause for the prize winners and a long walk back to the car to drive back to a deserted campsite. The noticeboard said camping was closed after 12 noon on Sunday but the kindly souls left the boiler on and I was soon luxuriating for half an hour under a hot shower before tidying up the gear and heading (slowly) back into Cham for an omelette, green salad and chips and 1 small beer; the appetite didn’t really come back until later on Monday!</w:t>
      </w:r>
    </w:p>
    <w:p>
      <w:pPr>
        <w:pStyle w:val="Normal"/>
        <w:rPr/>
      </w:pPr>
      <w:r>
        <w:rPr/>
      </w:r>
    </w:p>
    <w:p>
      <w:pPr>
        <w:pStyle w:val="Normal"/>
        <w:rPr/>
      </w:pPr>
      <w:r>
        <w:rPr/>
        <w:t>I did feel humbled by the Trail. The combination of the length, climb, the altitude, cold, verglas, then heat and the overall hardness (not roughness; it’s just there is no grass or soft ground to run on at all and that really started to hurt later in the race) of the terrain gave me a real test. But I had made it round, in one piece (albeit with a damaged knee) and there were no blisters, no cramp (it threatened but never took hold) and no real stiffness in the muscles the following day, apart from the triceps reacting to the poling. On closer inspection, I found 5 puncture wounds in my knee (God knows what I fell onto) and by Monday the bruising was coming out in a display of colour. No long term damage it would seem.</w:t>
      </w:r>
    </w:p>
    <w:p>
      <w:pPr>
        <w:pStyle w:val="Normal"/>
        <w:rPr/>
      </w:pPr>
      <w:r>
        <w:rPr/>
      </w:r>
    </w:p>
    <w:p>
      <w:pPr>
        <w:pStyle w:val="Normal"/>
        <w:rPr/>
      </w:pPr>
      <w:r>
        <w:rPr/>
        <w:t xml:space="preserve">The remarkable Dawa Sherpa trotted round the </w:t>
      </w:r>
      <w:r>
        <w:rPr>
          <w:i/>
        </w:rPr>
        <w:t xml:space="preserve">course </w:t>
      </w:r>
      <w:r>
        <w:rPr/>
        <w:t xml:space="preserve">in 6 hours and 47 minutes (incredible) and won by 31 minutes from Vincent Delebarre, the winner in 2007. There were 2 Brits in front of me and 5 behind me. 458 finished the race with the final finisher coming home at 19.57 pm after 14 hours and 56 minutes out on the </w:t>
      </w:r>
      <w:r>
        <w:rPr>
          <w:i/>
        </w:rPr>
        <w:t xml:space="preserve">course </w:t>
      </w:r>
      <w:r>
        <w:rPr/>
        <w:t>(also incredible)</w:t>
      </w:r>
      <w:r>
        <w:rPr>
          <w:i/>
        </w:rPr>
        <w:t>.</w:t>
      </w:r>
    </w:p>
    <w:p>
      <w:pPr>
        <w:pStyle w:val="Normal"/>
        <w:rPr>
          <w:i/>
          <w:i/>
        </w:rPr>
      </w:pPr>
      <w:r>
        <w:rPr>
          <w:i/>
        </w:rPr>
      </w:r>
    </w:p>
    <w:p>
      <w:pPr>
        <w:pStyle w:val="Normal"/>
        <w:rPr/>
      </w:pPr>
      <w:r>
        <w:rPr/>
        <w:t>I won’t take the piss out of the Continental runners any more; they still descend like fairies (see the proof above) but they are tough guys and gals who race with the best.</w:t>
      </w:r>
    </w:p>
    <w:p>
      <w:pPr>
        <w:pStyle w:val="Normal"/>
        <w:rPr/>
      </w:pPr>
      <w:r>
        <w:rPr/>
      </w:r>
    </w:p>
    <w:p>
      <w:pPr>
        <w:pStyle w:val="Normal"/>
        <w:rPr/>
      </w:pPr>
      <w:r>
        <w:rPr/>
        <w:t>You’ll see me wearing my Trail t-shirt quite a bit; it’s a cracking piece of kit, Mountain Hardwear no less. But most of all it’s a small physical reminder of a long, great day in someone else’s mountains and a reminder that, with better prep and more training, there is some unfinished business in Chamonix next or some other September.</w:t>
      </w:r>
    </w:p>
    <w:p>
      <w:pPr>
        <w:pStyle w:val="Normal"/>
        <w:rPr/>
      </w:pPr>
      <w:r>
        <w:rPr/>
      </w:r>
    </w:p>
    <w:p>
      <w:pPr>
        <w:pStyle w:val="Normal"/>
        <w:rPr/>
      </w:pPr>
      <w:r>
        <w:rPr/>
        <w:t>Thanks to the Barclays for help and support above and beyond the call and, of course, to Alison for letting me go off and test myself on another challenge, while she looked after home base.</w:t>
      </w:r>
    </w:p>
    <w:p>
      <w:pPr>
        <w:pStyle w:val="Normal"/>
        <w:rPr/>
      </w:pPr>
      <w:r>
        <w:rPr/>
      </w:r>
    </w:p>
    <w:p>
      <w:pPr>
        <w:pStyle w:val="Normal"/>
        <w:rPr/>
      </w:pPr>
      <w:r>
        <w:rPr/>
        <w:t>This is a great race. Go on, have a go!</w:t>
      </w:r>
    </w:p>
    <w:p>
      <w:pPr>
        <w:pStyle w:val="Normal"/>
        <w:rPr/>
      </w:pPr>
      <w:r>
        <w:rPr/>
      </w:r>
    </w:p>
    <w:p>
      <w:pPr>
        <w:pStyle w:val="Normal"/>
        <w:rPr/>
      </w:pPr>
      <w:r>
        <w:rPr/>
      </w:r>
    </w:p>
    <w:p>
      <w:pPr>
        <w:pStyle w:val="Normal"/>
        <w:rPr/>
      </w:pPr>
      <w:r>
        <w:rPr>
          <w:b/>
        </w:rPr>
        <w:t>MW – 1/10/08</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uillesroug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3:00Z</dcterms:created>
  <dc:creator>mwilliams</dc:creator>
  <dc:description/>
  <cp:keywords/>
  <dc:language>en-US</dc:language>
  <cp:lastModifiedBy>mwilliams</cp:lastModifiedBy>
  <cp:lastPrinted>2008-10-02T08:41:00Z</cp:lastPrinted>
  <dcterms:modified xsi:type="dcterms:W3CDTF">2008-10-02T07:41:00Z</dcterms:modified>
  <cp:revision>8</cp:revision>
  <dc:subject/>
  <dc:title>A lesson in humility</dc:title>
</cp:coreProperties>
</file>